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  <w:t xml:space="preserve">CONVENTION TYP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CONVENTION DE DIFFUSIO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U FILM DOCUMENTAIRE "La Bergère et l'Orchidée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outline/>
          <w:sz w:val="28"/>
        </w:rPr>
      </w:pPr>
      <w:r>
        <w:rPr>
          <w:b/>
          <w:outline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outline/>
          <w:sz w:val="28"/>
        </w:rPr>
      </w:pPr>
      <w:r>
        <w:rPr>
          <w:outline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ENTR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Les co-producteurs du film, l'Association Brayonne Dynamique et Beaubec Productions, représentés par                             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’une part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ET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L'organisme : ………………………………………………………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Adresse  et/ou raison sociale : …………………………………………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représenté par : ………………………………………………………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d'autre part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IL EST CONVENU CE QUI SUI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sz w:val="28"/>
          <w:u w:val="single" w:color="000000"/>
        </w:rPr>
        <w:t>Article 1er :</w:t>
      </w:r>
      <w:r>
        <w:rPr>
          <w:sz w:val="28"/>
        </w:rPr>
        <w:t xml:space="preserve"> le film documentaire "La Bergère et l'Orchidée" sera diffusé suivant les modalités suivantes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- date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- lieu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- public concerné :  (indiquer l'estimation du nombre de spectateurs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- responsable du projet (avec coordonnées tél.) 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- matériel de projection mis à disposition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ab/>
        <w:t>* par les coproducteurs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ab/>
        <w:t xml:space="preserve">* par l'organisateur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(prévoir  éventuellement des essais du matériel de projection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sz w:val="28"/>
          <w:u w:val="single" w:color="000000"/>
        </w:rPr>
        <w:t>Article 2 :</w:t>
      </w:r>
      <w:r>
        <w:rPr>
          <w:sz w:val="28"/>
        </w:rPr>
        <w:t xml:space="preserve">  les tarifs applicables sont les suivants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VOIR FICHE DES BAREMES CI- JOINT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sz w:val="28"/>
          <w:u w:val="single" w:color="000000"/>
        </w:rPr>
        <w:t xml:space="preserve">Article 3 : </w:t>
      </w:r>
      <w:r>
        <w:rPr>
          <w:sz w:val="28"/>
        </w:rPr>
        <w:t xml:space="preserve"> engagement financier : acceptation des tarifs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i/>
          <w:sz w:val="28"/>
        </w:rPr>
        <w:t>BAREME 1</w:t>
      </w:r>
      <w:r>
        <w:rPr>
          <w:sz w:val="28"/>
        </w:rPr>
        <w:t xml:space="preserve">   : OUI - NON (rayer la mention inutil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i/>
          <w:sz w:val="28"/>
        </w:rPr>
        <w:t xml:space="preserve">BAREME 2 </w:t>
      </w:r>
      <w:r>
        <w:rPr>
          <w:sz w:val="28"/>
        </w:rPr>
        <w:t>:  OUI - NON (rayer la mention inutil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i/>
          <w:sz w:val="28"/>
        </w:rPr>
        <w:t>AUTRE MODALITES FINANCIERES</w:t>
      </w:r>
      <w:r>
        <w:rPr>
          <w:sz w:val="28"/>
        </w:rPr>
        <w:t xml:space="preserve"> : (préciser en toutes lettres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 FORFAIT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* FRAIS DE DEPLACEMENT 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* FRAIS ANNEXES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ur les Co-Producteurs, </w:t>
        <w:tab/>
        <w:tab/>
        <w:tab/>
        <w:t xml:space="preserve">Pour l'Organisateur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J : une fiche de BAREM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FFUSION DU FILM  "la Bergère et l'Orchidée"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TARIFS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VA non applicable ( Article 293 B du Code Général des impôts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b/>
          <w:i/>
          <w:sz w:val="28"/>
        </w:rPr>
        <w:t>BAREME 1</w:t>
      </w:r>
      <w:r>
        <w:rPr>
          <w:sz w:val="28"/>
        </w:rPr>
        <w:t xml:space="preserve"> : mise à disposition du DVD pour une soirée sans animation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 xml:space="preserve">forfait  par séance                                                         100 euro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(prix du DVD 16 euros + forfait soirée 84 euros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à régler par chèque bancaire à l'ordre de l'ABD à l'issue de la manifestatio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b/>
          <w:i/>
          <w:sz w:val="28"/>
        </w:rPr>
        <w:t xml:space="preserve">BAREME 2 </w:t>
      </w:r>
      <w:r>
        <w:rPr>
          <w:sz w:val="28"/>
        </w:rPr>
        <w:t xml:space="preserve">:  soirée-débat avec animation 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orfait par séance  </w:t>
        <w:tab/>
        <w:tab/>
        <w:tab/>
        <w:tab/>
        <w:tab/>
        <w:tab/>
        <w:tab/>
        <w:tab/>
        <w:t xml:space="preserve">150 euros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à régler par chèque bancaire à l'ordre de l'ABD à l'issue de la manifestatio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ANNEXE AU BAREME 2 : Eventuellement, les frais occasionnés par l'animation (1 animateur mis à disposition par les associations coproductrices) seront appliqués suivant les modalités suivantes, et réglés par chèque bancaire à l'ordre de l'AB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 xml:space="preserve">* frais kilométriques aller et retour : d (distance kilométrique  entre SERQUEUX et le lieu de la manifestation)  x 0,52 euro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soit :                        euros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* repas :             euro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* nuitée:             euro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 xml:space="preserve">(rayer les mentions inutiles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/>
  <dc:description/>
  <dc:language>en-US</dc:language>
  <cp:lastModifiedBy>Jean-Yves Ferret</cp:lastModifiedBy>
  <dcterms:modified xsi:type="dcterms:W3CDTF">2011-04-19T16:39:00Z</dcterms:modified>
  <cp:revision>2</cp:revision>
  <dc:subject/>
  <dc:title/>
</cp:coreProperties>
</file>