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FFUSION DU FILM DOCUMENTAIRE "LA BERGERE ET L'ORCHIDE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MISE A DISPOSITION GRACIEUS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b/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es co-producteurs du film, l'Association Brayonne Dynamique et Beaubec Productions, représentés par                             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’une pa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b/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</w:rPr>
        <w:t>Article 1er</w:t>
      </w:r>
      <w:r>
        <w:rPr>
          <w:sz w:val="28"/>
        </w:rPr>
        <w:t xml:space="preserve"> : le film documentaire "La Bergère et l'Orchidée" sera diffusé 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dat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responsable du proj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- horaire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</w:rPr>
        <w:t xml:space="preserve">Article 2 : </w:t>
      </w:r>
      <w:r>
        <w:rPr>
          <w:sz w:val="28"/>
        </w:rPr>
        <w:t xml:space="preserve">la diffusion s'opère de façon gracieuse ; le cas échéant, des frais de déplacement seront appliqués suivant le calcul : distance entre Serqueux et le lieu de la manifestation en km x 0,52 euros. aller et retour. (+ repas ou nuitée éventuelle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dc:language>en-US</dc:language>
  <cp:lastModifiedBy>Jean-Yves Ferret</cp:lastModifiedBy>
  <dcterms:modified xsi:type="dcterms:W3CDTF">2012-02-06T09:15:00Z</dcterms:modified>
  <cp:revision>3</cp:revision>
  <dc:subject/>
  <dc:title/>
</cp:coreProperties>
</file>