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38100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30pt;mso-position-vertical-relative:text;margin-left: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  <w:t xml:space="preserve">CONVENTION TYP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ONVENTION DE DIFFUSI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rFonts w:cs="Helvetica"/>
          <w:b/>
          <w:sz w:val="28"/>
        </w:rPr>
        <w:t xml:space="preserve"> </w:t>
      </w:r>
      <w:r>
        <w:rPr>
          <w:b/>
          <w:sz w:val="28"/>
        </w:rPr>
        <w:t xml:space="preserve">DU FILM DOCUMENTAIR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outline/>
          <w:sz w:val="28"/>
        </w:rPr>
      </w:pPr>
      <w:r>
        <w:rPr>
          <w:b/>
          <w:sz w:val="28"/>
        </w:rPr>
        <w:t>"</w:t>
      </w:r>
      <w:r>
        <w:rPr>
          <w:b/>
          <w:i/>
          <w:sz w:val="28"/>
          <w:lang w:val="fr-FR"/>
        </w:rPr>
        <w:t>TANT QU’IL Y AURA DES POMMES</w:t>
      </w:r>
      <w:r>
        <w:rPr>
          <w:b/>
          <w:sz w:val="28"/>
        </w:rPr>
        <w:t xml:space="preserve"> "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Le producteur du film, l’association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e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'organisme : 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dresse  et/ou raison sociale : 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représenté par : 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1er :</w:t>
      </w:r>
      <w:r>
        <w:rPr>
          <w:sz w:val="28"/>
        </w:rPr>
        <w:t xml:space="preserve"> le film documentaire “</w:t>
      </w:r>
      <w:r>
        <w:rPr>
          <w:b/>
          <w:i/>
          <w:sz w:val="28"/>
        </w:rPr>
        <w:t>Tant qu’il y aura des pommes</w:t>
      </w:r>
      <w:r>
        <w:rPr>
          <w:sz w:val="28"/>
        </w:rPr>
        <w:t>" sera diffusé suivant les modalités suivant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date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lieu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public concerné :  (indiquer l'estimation du nombre de spectateur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responsable du projet (avec coordonnées tél.)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matériel de projection mis à disposi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>* par les coproducteur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 xml:space="preserve">* par l'organisateur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(prévoir  éventuellement des essais du matériel de projection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2 :</w:t>
      </w:r>
      <w:r>
        <w:rPr>
          <w:sz w:val="28"/>
        </w:rPr>
        <w:t xml:space="preserve">  les tarifs applicables sont les suivant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VOIR FICHE DES BAREMES CI- JOIN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 xml:space="preserve">Article 3 : </w:t>
      </w:r>
      <w:r>
        <w:rPr>
          <w:sz w:val="28"/>
        </w:rPr>
        <w:t xml:space="preserve"> engagement financier : acceptation des tarif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  :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>: 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AUTRE MODALITES FINANCIERES</w:t>
      </w:r>
      <w:r>
        <w:rPr>
          <w:sz w:val="28"/>
        </w:rPr>
        <w:t xml:space="preserve"> : (préciser en toutes lettr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rFonts w:cs="Helvetica"/>
          <w:sz w:val="28"/>
        </w:rPr>
        <w:t xml:space="preserve"> </w:t>
      </w:r>
      <w:r>
        <w:rPr>
          <w:sz w:val="28"/>
        </w:rPr>
        <w:t>* FORFAI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DE DEPLACEMENT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ANNEX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les Co-Producteurs, </w:t>
        <w:tab/>
        <w:tab/>
        <w:tab/>
        <w:t xml:space="preserve">Pour l'Organisateu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J : une fiche de BAREM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FFUSION DU FILM  </w:t>
      </w:r>
      <w:r>
        <w:rPr>
          <w:sz w:val="28"/>
        </w:rPr>
        <w:t>“</w:t>
      </w:r>
      <w:r>
        <w:rPr>
          <w:b/>
          <w:i/>
          <w:sz w:val="28"/>
        </w:rPr>
        <w:t>Tant qu’il y aura des pommes</w:t>
      </w:r>
      <w:r>
        <w:rPr>
          <w:sz w:val="28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TARIF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VA non applicable ( Article 293 B du Code Général des impôts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: mise à disposition du DVD ou d’un Blue-Ray Disc ou du fichier DCP pour une soirée sans anima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 xml:space="preserve">forfait  par séance                                                         </w:t>
      </w:r>
      <w:r>
        <w:rPr>
          <w:b/>
          <w:sz w:val="28"/>
        </w:rPr>
        <w:t>100 €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 xml:space="preserve">(plus prix du DVD </w:t>
      </w:r>
      <w:r>
        <w:rPr>
          <w:b/>
          <w:sz w:val="28"/>
        </w:rPr>
        <w:t>10 €</w:t>
      </w:r>
      <w:r>
        <w:rPr>
          <w:sz w:val="28"/>
        </w:rPr>
        <w:t xml:space="preserve"> + frais d’envoi ou frais d’envoi du Blue-Ray Disc ou du disque dur DCP en colissimo aller-retour environ 20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>à régler par chèque bancaire à l'ordre de Beaubec Productions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 xml:space="preserve">:  soirée-débat avec animation 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Helvetica"/>
          <w:sz w:val="28"/>
        </w:rPr>
        <w:t xml:space="preserve"> </w:t>
      </w:r>
      <w:r>
        <w:rPr>
          <w:sz w:val="28"/>
        </w:rPr>
        <w:t xml:space="preserve">forfait par séance  </w:t>
        <w:tab/>
        <w:tab/>
        <w:tab/>
        <w:tab/>
        <w:tab/>
        <w:tab/>
        <w:tab/>
        <w:tab/>
      </w:r>
      <w:r>
        <w:rPr>
          <w:b/>
          <w:sz w:val="28"/>
        </w:rPr>
        <w:t>150 €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(plus prix du DVD </w:t>
      </w:r>
      <w:r>
        <w:rPr>
          <w:b/>
          <w:sz w:val="28"/>
        </w:rPr>
        <w:t>10 €</w:t>
      </w:r>
      <w:r>
        <w:rPr>
          <w:sz w:val="28"/>
        </w:rPr>
        <w:t xml:space="preserve"> + frais d’envoi ou frais d’envoi du Blue-Ray Disc ou du disque dur DCP en colissimo aller-retour environ 20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à régler par chèque bancaire à l'ordre de Beaubec Productions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 xml:space="preserve">ANNEXE AU BAREME 2 : Eventuellement, les frais occasionnés par l'animation (1 animateur mis à disposition par les associations partenaires) seront appliqués suivant les modalités suivantes, et réglés par chèque bancaire à l'ordre de Beaubec Production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cs="Helvetica"/>
          <w:sz w:val="28"/>
        </w:rPr>
      </w:pPr>
      <w:r>
        <w:rPr>
          <w:rFonts w:cs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>* frais kilométriques aller et retour : d (distance kilométrique  entre Beaubec-la Rosière et le lieu de la manifestation)  x 0,57 € (barème impôts janvier 2018 pour 6 CV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rFonts w:cs="Helvetica"/>
          <w:sz w:val="28"/>
        </w:rPr>
        <w:t xml:space="preserve"> </w:t>
      </w:r>
      <w:r>
        <w:rPr>
          <w:sz w:val="28"/>
        </w:rPr>
        <w:t>(soit : …………………….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repas : ...………………..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nuitée: …………………..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(rayer les mentions inutil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6:00Z</dcterms:created>
  <dc:creator>Jean-Yves Ferret</dc:creator>
  <dc:description/>
  <cp:keywords/>
  <dc:language>en-US</dc:language>
  <cp:lastModifiedBy>VIDEODESIGN</cp:lastModifiedBy>
  <dcterms:modified xsi:type="dcterms:W3CDTF">2021-11-10T13:16:00Z</dcterms:modified>
  <cp:revision>2</cp:revision>
  <dc:subject/>
  <dc:title/>
</cp:coreProperties>
</file>