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290830</wp:posOffset>
                </wp:positionV>
                <wp:extent cx="2754630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56070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AUBEC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ociation culturelle et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N : 512 173 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T : 512 173 923 00016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cs="Helvetica"/>
                              </w:rPr>
                              <w:t xml:space="preserve">     </w:t>
                            </w:r>
                            <w:r>
                              <w:rPr/>
                              <w:t>Les Ruisseau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6440 Beaubec-la-Ros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: Jean-Yves Ferr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</w:t>
                            </w:r>
                            <w:r>
                              <w:rPr/>
                              <w:t>02 35 90 41 84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>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/>
                              <w:t>contact@beaubecproduction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71.9pt;mso-wrap-distance-left:9.05pt;mso-wrap-distance-right:9.05pt;mso-wrap-distance-top:0pt;mso-wrap-distance-bottom:0pt;margin-top:-22.9pt;mso-position-vertical-relative:text;margin-left: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56070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EAUBEC PRODUC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ociation culturelle et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N : 512 173 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T : 512 173 923 00016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cs="Helvetica"/>
                        </w:rPr>
                        <w:t xml:space="preserve">     </w:t>
                      </w:r>
                      <w:r>
                        <w:rPr/>
                        <w:t>Les Ruisseau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6440 Beaubec-la-Ros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: Jean-Yves Ferr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" w:ascii="Wingdings" w:hAnsi="Wingdings"/>
                        </w:rPr>
                        <w:t></w:t>
                      </w:r>
                      <w:r>
                        <w:rPr/>
                        <w:t>02 35 90 41 84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/>
                        <w:t></w:t>
                      </w: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/>
                        <w:t>contact@beaubecproductions.f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DIFFUSION DU FILM DOCUMENTAI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rFonts w:cs="Helvetica"/>
          <w:b/>
          <w:sz w:val="28"/>
        </w:rPr>
        <w:t xml:space="preserve"> </w:t>
      </w:r>
      <w:r>
        <w:rPr>
          <w:b/>
          <w:sz w:val="28"/>
        </w:rPr>
        <w:t>"</w:t>
      </w:r>
      <w:r>
        <w:rPr>
          <w:b/>
          <w:i/>
          <w:sz w:val="28"/>
          <w:lang w:val="fr-FR"/>
        </w:rPr>
        <w:t>TANT QU’IL Y AURA DES POMMES</w:t>
      </w:r>
      <w:r>
        <w:rPr>
          <w:b/>
          <w:sz w:val="28"/>
        </w:rPr>
        <w:t xml:space="preserve"> 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MISE A DISPOSITION GRACIEUS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b/>
          <w:sz w:val="28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Le producteur du film, l’association Beaubec Productions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représentée par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d’une part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b/>
          <w:sz w:val="28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L'organism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Adress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>représenté par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b/>
          <w:sz w:val="28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</w:rPr>
        <w:t>Article 1er</w:t>
      </w:r>
      <w:r>
        <w:rPr>
          <w:sz w:val="28"/>
        </w:rPr>
        <w:t xml:space="preserve"> : le film documentaire "</w:t>
      </w:r>
      <w:r>
        <w:rPr>
          <w:b/>
          <w:i/>
          <w:sz w:val="28"/>
          <w:lang w:val="fr-FR"/>
        </w:rPr>
        <w:t xml:space="preserve"> Tant qu’il y aura des pommes </w:t>
      </w:r>
      <w:r>
        <w:rPr>
          <w:sz w:val="28"/>
        </w:rPr>
        <w:t>" sera diffusé (à partir du DVD du film à acheter au tarif de 10 € + frais d’envoi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suivant les modalités suivantes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dat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lieu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public concerné :  (indiquer l'estimation du nombre de spectateurs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>- responsable du proj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- matériel de projection mis à disposition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  <w:t xml:space="preserve">- horaires :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</w:rPr>
        <w:t xml:space="preserve">Article 2 : </w:t>
      </w:r>
      <w:r>
        <w:rPr>
          <w:sz w:val="28"/>
        </w:rPr>
        <w:t xml:space="preserve">la diffusion s'opère de façon gracieuse ; le cas échéant, des frais de déplacement seront appliqués suivant le calcul : distance entre Beaubec-la Rosière et le lieu de la manifestation en km x 0,57 € (barème impôts janvier 2018 pour 6 CV). aller et retour. (+ repas ou nuitée éventuelle).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our les Co-Producteurs, </w:t>
        <w:tab/>
        <w:tab/>
        <w:tab/>
        <w:t xml:space="preserve">Pour l'Organisateur, </w:t>
      </w:r>
    </w:p>
    <w:sectPr>
      <w:type w:val="nextPage"/>
      <w:pgSz w:w="12240" w:h="15840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55:00Z</dcterms:created>
  <dc:creator>Jean-Yves Ferret</dc:creator>
  <dc:description/>
  <cp:keywords/>
  <dc:language>en-US</dc:language>
  <cp:lastModifiedBy>VIDEODESIGN</cp:lastModifiedBy>
  <dcterms:modified xsi:type="dcterms:W3CDTF">2021-11-10T13:02:00Z</dcterms:modified>
  <cp:revision>4</cp:revision>
  <dc:subject/>
  <dc:title/>
</cp:coreProperties>
</file>