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176530</wp:posOffset>
                </wp:positionV>
                <wp:extent cx="2754630" cy="218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56070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AUBEC P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ociation culturelle et pédag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N : 512 173 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T : 512 173 923 00016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cs="Helvetica"/>
                              </w:rPr>
                              <w:t xml:space="preserve">     </w:t>
                            </w:r>
                            <w:r>
                              <w:rPr/>
                              <w:t>Les Ruisseau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76440 Beaubec-la-Ros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: Jean-Yves Ferr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</w:t>
                            </w:r>
                            <w:r>
                              <w:rPr/>
                              <w:t>02 35 90 41 84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/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/>
                              <w:t>contact@beaubecproduction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171.9pt;mso-wrap-distance-left:9.05pt;mso-wrap-distance-right:9.05pt;mso-wrap-distance-top:0pt;mso-wrap-distance-bottom:0pt;margin-top:-13.9pt;mso-position-vertical-relative:text;margin-left:-4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56070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EAUBEC PRODUC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ociation culturelle et pédag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N : 512 173 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T : 512 173 923 00016</w:t>
                      </w:r>
                    </w:p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cs="Helvetica"/>
                        </w:rPr>
                        <w:t xml:space="preserve">     </w:t>
                      </w:r>
                      <w:r>
                        <w:rPr/>
                        <w:t>Les Ruisseau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76440 Beaubec-la-Ros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 : Jean-Yves Ferr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</w:t>
                      </w:r>
                      <w:r>
                        <w:rPr/>
                        <w:t>02 35 90 41 84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/>
                        <w:t></w:t>
                      </w: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/>
                        <w:t>contact@beaubecproductions.f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b/>
          <w:sz w:val="28"/>
          <w:lang w:val="fr-FR"/>
        </w:rPr>
        <w:t>DIFFUSION DU FILM DOCUMENTAIRE</w:t>
        <w:br/>
        <w:t>"TANT QU’ILY AURA DES POMMES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ISE A DISPOSITION GRACIEU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b/>
          <w:sz w:val="28"/>
          <w:lang w:val="fr-FR"/>
        </w:rPr>
        <w:t xml:space="preserve">POUR MEDIATHEQU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b/>
          <w:sz w:val="28"/>
          <w:lang w:val="fr-FR"/>
        </w:rPr>
        <w:t>ENTR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Le producteur du film, l’association Beaubec Productions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représentée par 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d’une part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b/>
          <w:sz w:val="28"/>
          <w:lang w:val="fr-FR"/>
        </w:rPr>
        <w:t>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L'organisme (médiathèque)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Adress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représenté par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d'autre part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/>
        </w:rPr>
      </w:pPr>
      <w:r>
        <w:rPr>
          <w:b/>
          <w:sz w:val="28"/>
          <w:lang w:val="fr-FR"/>
        </w:rPr>
        <w:t xml:space="preserve">IL EST CONVENU CE QUI SU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  <w:lang w:val="fr-FR"/>
        </w:rPr>
        <w:t>Article 1er</w:t>
      </w:r>
      <w:r>
        <w:rPr>
          <w:sz w:val="28"/>
          <w:lang w:val="fr-FR"/>
        </w:rPr>
        <w:t xml:space="preserve"> : le film documentaire "</w:t>
      </w:r>
      <w:r>
        <w:rPr>
          <w:b/>
          <w:i/>
          <w:sz w:val="28"/>
          <w:lang w:val="fr-FR"/>
        </w:rPr>
        <w:t>Tant qu’il y aura des pommes</w:t>
      </w:r>
      <w:r>
        <w:rPr>
          <w:sz w:val="28"/>
          <w:lang w:val="fr-FR"/>
        </w:rPr>
        <w:t>" sera vendu 10 € + frais d’envoi à l’organisme ci-dessus mentionné, pour une diffusion privée. Les emprunteurs s’engagent à n’en faire aucune cop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  <w:lang w:val="fr-FR"/>
        </w:rPr>
        <w:t>Article 2</w:t>
      </w:r>
      <w:r>
        <w:rPr>
          <w:b/>
          <w:sz w:val="28"/>
          <w:lang w:val="fr-FR"/>
        </w:rPr>
        <w:t xml:space="preserve"> : </w:t>
      </w:r>
      <w:r>
        <w:rPr>
          <w:sz w:val="28"/>
          <w:lang w:val="fr-FR"/>
        </w:rPr>
        <w:t>Le DVD reste la propriété de l’organisme qui le prête selon les conditions établies par lui et dans le respect de l’article 1 de la présente conven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ind w:firstLine="851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Pour les Co-Producteurs, </w:t>
        <w:tab/>
        <w:tab/>
        <w:tab/>
        <w:t xml:space="preserve">Pour l'Organisateur, </w:t>
      </w:r>
    </w:p>
    <w:sectPr>
      <w:type w:val="nextPage"/>
      <w:pgSz w:w="12240" w:h="15840"/>
      <w:pgMar w:left="1417" w:right="16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1:00Z</dcterms:created>
  <dc:creator>utilisateur</dc:creator>
  <dc:description/>
  <cp:keywords/>
  <dc:language>en-US</dc:language>
  <cp:lastModifiedBy>VIDEODESIGN</cp:lastModifiedBy>
  <dcterms:modified xsi:type="dcterms:W3CDTF">2021-11-10T13:01:00Z</dcterms:modified>
  <cp:revision>2</cp:revision>
  <dc:subject/>
  <dc:title> DIFFUSION DU FILM DOCUMENTAIRE "LA BERGERE ET L'ORCHIDEE" MISE A DISPOSITION GRACIEUSE  </dc:title>
</cp:coreProperties>
</file>