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6670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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21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</w:t>
                      </w: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  <w:t xml:space="preserve">CONVENTION TYP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hadow/>
          <w:sz w:val="28"/>
        </w:rPr>
      </w:pPr>
      <w:r>
        <w:rPr>
          <w:shadow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CONVENTION DE DIFFUSIO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Helvetica"/>
          <w:b/>
          <w:sz w:val="28"/>
        </w:rPr>
        <w:t xml:space="preserve"> </w:t>
      </w:r>
      <w:r>
        <w:rPr>
          <w:b/>
          <w:sz w:val="28"/>
        </w:rPr>
        <w:t>DU FILM DOCUMENTAIRE ""</w:t>
      </w:r>
      <w:r>
        <w:rPr>
          <w:b/>
          <w:sz w:val="28"/>
          <w:lang w:val="fr-FR"/>
        </w:rPr>
        <w:t xml:space="preserve"> DES RACINES ET DES HAIES</w:t>
      </w:r>
      <w:r>
        <w:rPr>
          <w:b/>
          <w:sz w:val="28"/>
        </w:rPr>
        <w:t xml:space="preserve"> "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outline/>
          <w:sz w:val="28"/>
        </w:rPr>
      </w:pPr>
      <w:r>
        <w:rPr>
          <w:b/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outline/>
          <w:sz w:val="28"/>
        </w:rPr>
      </w:pPr>
      <w:r>
        <w:rPr>
          <w:outline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rFonts w:cs="Helvetica"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Les co-producteurs du film, </w:t>
      </w:r>
      <w:r>
        <w:rPr>
          <w:rFonts w:cs="Arial" w:ascii="Arial" w:hAnsi="Arial"/>
          <w:sz w:val="28"/>
        </w:rPr>
        <w:t xml:space="preserve">l'Association Rurale Brayonne pour le Respect de l’Environnement </w:t>
      </w:r>
      <w:r>
        <w:rPr>
          <w:sz w:val="28"/>
          <w:lang w:val="fr-FR"/>
        </w:rPr>
        <w:t xml:space="preserve">et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s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 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 et/ou raison sociale : 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 …………………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1er :</w:t>
      </w:r>
      <w:r>
        <w:rPr>
          <w:sz w:val="28"/>
        </w:rPr>
        <w:t xml:space="preserve"> le film documentaire "</w:t>
      </w:r>
      <w:r>
        <w:rPr>
          <w:b/>
          <w:i/>
          <w:sz w:val="28"/>
          <w:lang w:val="fr-FR"/>
        </w:rPr>
        <w:t xml:space="preserve"> Des racines et des haies</w:t>
      </w:r>
      <w:r>
        <w:rPr>
          <w:sz w:val="28"/>
        </w:rPr>
        <w:t xml:space="preserve"> " sera diffusé 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date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- responsable du projet (avec coordonnées tél.)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>* par les coproducteur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  <w:t xml:space="preserve">* par l'organisateur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(prévoir  éventuellement des essais du matériel de projection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>Article 2 :</w:t>
      </w:r>
      <w:r>
        <w:rPr>
          <w:sz w:val="28"/>
        </w:rPr>
        <w:t xml:space="preserve">  les tarifs applicables sont les suivant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VOIR FICHE DES BAREMES CI- JOIN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sz w:val="28"/>
          <w:u w:val="single" w:color="000000"/>
        </w:rPr>
        <w:t xml:space="preserve">Article 3 : </w:t>
      </w:r>
      <w:r>
        <w:rPr>
          <w:sz w:val="28"/>
        </w:rPr>
        <w:t xml:space="preserve"> engagement financier : acceptation des tarif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  :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>:  OUI - NON (rayer la mention inutil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b/>
          <w:i/>
          <w:sz w:val="28"/>
        </w:rPr>
        <w:t>AUTRE MODALITES FINANCIERES</w:t>
      </w:r>
      <w:r>
        <w:rPr>
          <w:sz w:val="28"/>
        </w:rPr>
        <w:t xml:space="preserve"> : (préciser en toutes lettr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* FORFAI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DE DEPLACEMENT 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* FRAIS ANNEX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J : une fiche de BAREM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IFFUSION DU FILM  "</w:t>
      </w:r>
      <w:r>
        <w:rPr>
          <w:b/>
          <w:i/>
          <w:sz w:val="28"/>
          <w:lang w:val="fr-FR"/>
        </w:rPr>
        <w:t xml:space="preserve"> Des racines et des haie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TARIF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VA non applicable ( Article 293 B du Code Général des impôts 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>BAREME 1</w:t>
      </w:r>
      <w:r>
        <w:rPr>
          <w:sz w:val="28"/>
        </w:rPr>
        <w:t xml:space="preserve"> : mise à disposition du DVD ou du fichier DCP pour une soirée sans anima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forfait  par séance                                                         100 €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(plus prix du DVD 17 € + frais d’envoi ou frais d’envoi du disque dur DCP en colissimo aller-retour environ 2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à régler par chèque bancaire à l'ordre de l'A.R.B.R.E.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i/>
          <w:sz w:val="28"/>
        </w:rPr>
        <w:t xml:space="preserve">BAREME 2 </w:t>
      </w:r>
      <w:r>
        <w:rPr>
          <w:sz w:val="28"/>
        </w:rPr>
        <w:t xml:space="preserve">:  soirée-débat avec animation 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 xml:space="preserve">forfait par séance  </w:t>
        <w:tab/>
        <w:tab/>
        <w:tab/>
        <w:tab/>
        <w:tab/>
        <w:tab/>
        <w:tab/>
        <w:tab/>
        <w:t xml:space="preserve">150 €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(plus au besoin envoi aller du disque dur DCP en colissimo environ 10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à régler par chèque bancaire à l'ordre de l' l'A.R.B.R.E.  à l'issue de la manifest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ANNEXE AU BAREME 2 : Eventuellement, les frais occasionnés par l'animation (1 animateur mis à disposition par les associations coproductrices) seront appliqués suivant les modalités suivantes, et réglés par chèque bancaire à l'ordre de l'A.R.B.R.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cs="Helvetica"/>
          <w:sz w:val="28"/>
        </w:rPr>
      </w:pPr>
      <w:r>
        <w:rPr>
          <w:rFonts w:cs="Helvetica"/>
          <w:sz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sz w:val="28"/>
        </w:rPr>
        <w:t>* frais kilométriques aller et retour : d (distance kilométrique  entre Beaubec-la Rosière et le lieu de la manifestation)  x 0,54 € (barème impôts avril 2015 pour 5 CV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rFonts w:cs="Helvetica"/>
          <w:sz w:val="28"/>
        </w:rPr>
        <w:t xml:space="preserve"> </w:t>
      </w:r>
      <w:r>
        <w:rPr>
          <w:sz w:val="28"/>
        </w:rPr>
        <w:t>(soit : …………………….€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repas : ...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* nuitée: …………………..€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(rayer les mentions inutiles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18:00Z</dcterms:created>
  <dc:creator>Jean-Yves Ferret</dc:creator>
  <dc:description/>
  <cp:keywords/>
  <dc:language>en-US</dc:language>
  <cp:lastModifiedBy>Jean-Yves Ferret</cp:lastModifiedBy>
  <dcterms:modified xsi:type="dcterms:W3CDTF">2017-07-14T18:28:00Z</dcterms:modified>
  <cp:revision>7</cp:revision>
  <dc:subject/>
  <dc:title/>
</cp:coreProperties>
</file>