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290830</wp:posOffset>
                </wp:positionV>
                <wp:extent cx="2754630" cy="2183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183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drawing>
                                <wp:inline distT="0" distB="0" distL="0" distR="0">
                                  <wp:extent cx="56070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EAUBEC PRO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ociation culturelle et pédago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SIREN : 512 173 9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SIRET : 512 173 923 00016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>
                                <w:rFonts w:cs="Helvetica"/>
                              </w:rPr>
                              <w:t xml:space="preserve">     </w:t>
                            </w:r>
                            <w:r>
                              <w:rPr/>
                              <w:t>Les Ruisseau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76440 Beaubec-la-Ros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act : Jean-Yves Ferr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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</w:t>
                            </w:r>
                            <w:r>
                              <w:rPr/>
                              <w:t>02 35 90 41 84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</w:t>
                            </w:r>
                            <w:r>
                              <w:rPr/>
                              <w:t></w:t>
                            </w:r>
                            <w:r>
                              <w:rPr>
                                <w:rFonts w:cs="Helvetica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</w:t>
                            </w:r>
                            <w:r>
                              <w:rPr>
                                <w:rFonts w:cs="Helvetica"/>
                              </w:rPr>
                              <w:t xml:space="preserve"> </w:t>
                            </w:r>
                            <w:r>
                              <w:rPr/>
                              <w:t>contact@beaubecproduction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9pt;height:171.9pt;mso-wrap-distance-left:9.05pt;mso-wrap-distance-right:9.05pt;mso-wrap-distance-top:0pt;mso-wrap-distance-bottom:0pt;margin-top:-22.9pt;mso-position-vertical-relative:text;margin-left:4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drawing>
                          <wp:inline distT="0" distB="0" distL="0" distR="0">
                            <wp:extent cx="56070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BEAUBEC PRODUCTION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sociation culturelle et pédago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SIREN : 512 173 9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SIRET : 512 173 923 00016</w:t>
                      </w:r>
                    </w:p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>
                          <w:rFonts w:cs="Helvetica"/>
                        </w:rPr>
                        <w:t xml:space="preserve">     </w:t>
                      </w:r>
                      <w:r>
                        <w:rPr/>
                        <w:t>Les Ruisseau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76440 Beaubec-la-Ros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act : Jean-Yves Ferr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</w:t>
                      </w:r>
                      <w:r>
                        <w:rPr>
                          <w:rFonts w:cs="Wingdings" w:ascii="Wingdings" w:hAnsi="Wingdings"/>
                        </w:rPr>
                        <w:t></w:t>
                      </w:r>
                      <w:r>
                        <w:rPr/>
                        <w:t>02 35 90 41 84</w:t>
                      </w:r>
                    </w:p>
                    <w:p>
                      <w:pPr>
                        <w:pStyle w:val="Normal"/>
                        <w:ind w:left="-284"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</w:t>
                      </w:r>
                      <w:r>
                        <w:rPr/>
                        <w:t></w:t>
                      </w:r>
                      <w:r>
                        <w:rPr>
                          <w:rFonts w:cs="Helvetica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</w:t>
                      </w:r>
                      <w:r>
                        <w:rPr>
                          <w:rFonts w:cs="Helvetica"/>
                        </w:rPr>
                        <w:t xml:space="preserve"> </w:t>
                      </w:r>
                      <w:r>
                        <w:rPr/>
                        <w:t>contact@beaubecproductions.f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IFFUSION DU FILM DOCUMENTAI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rFonts w:cs="Helvetica"/>
          <w:b/>
          <w:sz w:val="28"/>
        </w:rPr>
        <w:t xml:space="preserve"> </w:t>
      </w:r>
      <w:r>
        <w:rPr>
          <w:b/>
          <w:sz w:val="28"/>
        </w:rPr>
        <w:t>"</w:t>
      </w:r>
      <w:r>
        <w:rPr>
          <w:b/>
          <w:sz w:val="28"/>
          <w:lang w:val="fr-FR"/>
        </w:rPr>
        <w:t xml:space="preserve"> DEMAIN L’ABEILLE : LA DETTE HUMAINE</w:t>
      </w:r>
      <w:r>
        <w:rPr>
          <w:b/>
          <w:sz w:val="28"/>
        </w:rPr>
        <w:t xml:space="preserve"> 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MISE A DISPOSITION GRACIEUS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b/>
          <w:sz w:val="28"/>
        </w:rPr>
        <w:t>ENTR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 xml:space="preserve">Les co-producteurs du film, </w:t>
      </w:r>
      <w:r>
        <w:rPr>
          <w:rFonts w:cs="Arial" w:ascii="Arial" w:hAnsi="Arial"/>
          <w:sz w:val="28"/>
        </w:rPr>
        <w:t xml:space="preserve">le Syndicat Apicole de Haute-Normandie </w:t>
      </w:r>
      <w:r>
        <w:rPr>
          <w:sz w:val="28"/>
          <w:lang w:val="fr-FR"/>
        </w:rPr>
        <w:t xml:space="preserve">et Beaubec Productions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28"/>
          <w:lang w:val="fr-FR"/>
        </w:rPr>
        <w:t>représentés par 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>d’une part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b/>
          <w:sz w:val="28"/>
        </w:rPr>
        <w:t>ET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L'organism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Adress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représenté par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d'autre part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b/>
          <w:sz w:val="28"/>
        </w:rPr>
        <w:t xml:space="preserve">IL EST CONVENU CE QUI SUI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b/>
          <w:sz w:val="28"/>
          <w:u w:val="single" w:color="000000"/>
        </w:rPr>
        <w:t>Article 1er</w:t>
      </w:r>
      <w:r>
        <w:rPr>
          <w:sz w:val="28"/>
        </w:rPr>
        <w:t xml:space="preserve"> : le film documentaire "</w:t>
      </w:r>
      <w:r>
        <w:rPr>
          <w:b/>
          <w:i/>
          <w:sz w:val="28"/>
          <w:lang w:val="fr-FR"/>
        </w:rPr>
        <w:t xml:space="preserve"> Demain l’abeille : la dette humaine</w:t>
      </w:r>
      <w:r>
        <w:rPr>
          <w:sz w:val="28"/>
        </w:rPr>
        <w:t xml:space="preserve"> " sera diffusé (à partir du DVD du film à acheter au tarif de 18€ + frais d’envoi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suivant les modalités suivantes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- dat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- lieu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- public concerné :  (indiquer l'estimation du nombre de spectateur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- responsable du projet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 xml:space="preserve">- matériel de projection mis à disposition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 xml:space="preserve">- horaires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b/>
          <w:sz w:val="28"/>
          <w:u w:val="single" w:color="000000"/>
        </w:rPr>
        <w:t xml:space="preserve">Article 2 : </w:t>
      </w:r>
      <w:r>
        <w:rPr>
          <w:sz w:val="28"/>
        </w:rPr>
        <w:t xml:space="preserve">la diffusion s'opère de façon gracieuse ; le cas échéant, des frais de déplacement seront appliqués suivant le calcul : distance entre Beaubec-la Rosière et le lieu de la manifestation en km x 0,57 € (barème impôts janvier 2018 pour 6 CV). aller et retour. (+ repas ou nuitée éventuelle)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ur les Co-Producteurs, </w:t>
        <w:tab/>
        <w:tab/>
        <w:tab/>
        <w:t xml:space="preserve">Pour l'Organisateur, 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06:00Z</dcterms:created>
  <dc:creator>Jean-Yves Ferret</dc:creator>
  <dc:description/>
  <cp:keywords/>
  <dc:language>en-US</dc:language>
  <cp:lastModifiedBy>Jean-Yves Ferret</cp:lastModifiedBy>
  <dcterms:modified xsi:type="dcterms:W3CDTF">2018-10-25T20:06:00Z</dcterms:modified>
  <cp:revision>2</cp:revision>
  <dc:subject/>
  <dc:title/>
</cp:coreProperties>
</file>